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403"/>
        <w:gridCol w:w="940"/>
      </w:tblGrid>
      <w:tr>
        <w:trPr>
          <w:trHeight w:val="7367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38430</wp:posOffset>
                      </wp:positionV>
                      <wp:extent cx="3771900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Albert-Schweitzer-Gymnasium</w:t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aturwissenschaftlich-technologisches un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prachliches Gymnasium</w:t>
                                    <w:br/>
                                    <w:t>Dompfaffstr. 111, 91056 Erlangen</w:t>
                                    <w:br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</w:t>
                                  </w:r>
                                  <w:r>
                                    <w:rPr>
                                      <w:b/>
                                    </w:rPr>
                                    <w:t>09131-5332440  Fax 09131-533244-11</w:t>
                                  </w:r>
                                </w:p>
                              </w:txbxContent>
                            </wps:txbx>
                            <wps:bodyPr anchor="t" lIns="180340" tIns="180340" rIns="180340" bIns="1803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108pt;mso-wrap-distance-left:9.05pt;mso-wrap-distance-right:9.05pt;mso-wrap-distance-top:0pt;mso-wrap-distance-bottom:0pt;margin-top:10.9pt;mso-position-vertical-relative:text;margin-left:153pt;mso-position-horizontal-relative:text">
                      <v:textbox inset="0.197222222222222in,0.197222222222222in,0.197222222222222in,0.1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Albert-Schweitzer-Gymnasium</w:t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Naturwissenschaftlich-technologisches u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prachliches Gymnasium</w:t>
                              <w:br/>
                              <w:t>Dompfaffstr. 111, 91056 Erlangen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</w:t>
                            </w:r>
                            <w:r>
                              <w:rPr>
                                <w:b/>
                              </w:rPr>
                              <w:t>09131-5332440  Fax 09131-533244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object w:dxaOrig="2280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pt;height:85.5pt" filled="f" o:ole="">
                  <v:imagedata r:id="rId3" o:title=""/>
                </v:shape>
                <o:OLEObject Type="Embed" ProgID="" ShapeID="ole_rId2" DrawAspect="Content" ObjectID="_2017104791" r:id="rId2"/>
              </w:objec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jc w:val="center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jc w:val="center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  <w:t>Berichtsheft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jc w:val="center"/>
              <w:rPr/>
            </w:pPr>
            <w:r>
              <w:rPr>
                <w:sz w:val="48"/>
                <w:szCs w:val="48"/>
              </w:rPr>
              <w:t>für das Schnupperpraktikum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me, Vorname:</w:t>
              <w:tab/>
              <w:t>_____________________________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asse:</w:t>
              <w:tab/>
              <w:t>____________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aktikumszeitraum:</w:t>
              <w:tab/>
              <w:t>____________________________</w:t>
            </w:r>
          </w:p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kumsstel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n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s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nadre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um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s Betreuers / der Betreuer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arbeiterzahl (Auszubildend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bildungsberuf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e oder Dienstleistungen</w:t>
            </w:r>
          </w:p>
          <w:p>
            <w:pPr>
              <w:pStyle w:val="Normal"/>
              <w:rPr/>
            </w:pPr>
            <w:r>
              <w:rPr/>
              <w:t>(Zweck des Unternehme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teilun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ortfakto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 ausgewähltes Berufsbild beschreib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aussetz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bildungswe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higkeiten des Bewer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stiegsmöglichkei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bildungsvergüt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i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ätigkeitsnachweis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8036"/>
      </w:tblGrid>
      <w:tr>
        <w:trPr/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Tag</w:t>
            </w:r>
          </w:p>
        </w:tc>
        <w:tc>
          <w:tcPr>
            <w:tcW w:w="803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usgeführte Arbeiten, Unterricht, Unterweisungen usw.</w:t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ontag</w:t>
            </w:r>
          </w:p>
        </w:tc>
        <w:tc>
          <w:tcPr>
            <w:tcW w:w="8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8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8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8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jc w:val="center"/>
        <w:rPr/>
      </w:pPr>
      <w:r>
        <w:rPr/>
        <w:t>Unterschrift Betreuer/in</w:t>
        <w:tab/>
        <w:tab/>
        <w:tab/>
        <w:tab/>
        <w:t>Unterschrift Praktikant/in</w:t>
      </w:r>
    </w:p>
    <w:sectPr>
      <w:type w:val="nextPage"/>
      <w:pgSz w:w="11906" w:h="16838"/>
      <w:pgMar w:left="1418" w:right="1418" w:gutter="0" w:header="0" w:top="1134" w:footer="0" w:bottom="360"/>
      <w:pgBorders w:display="allPages" w:offsetFrom="page">
        <w:top w:val="single" w:sz="36" w:space="24" w:color="C0C0C0" w:shadow="1"/>
        <w:left w:val="single" w:sz="36" w:space="24" w:color="C0C0C0" w:shadow="1"/>
        <w:bottom w:val="single" w:sz="36" w:space="24" w:color="C0C0C0" w:shadow="1"/>
        <w:right w:val="single" w:sz="36" w:space="24" w:color="C0C0C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3:00Z</dcterms:created>
  <dc:creator>zwick</dc:creator>
  <dc:description/>
  <dc:language>en-US</dc:language>
  <cp:lastModifiedBy>Winfried Zwick</cp:lastModifiedBy>
  <cp:lastPrinted>2007-08-21T15:01:00Z</cp:lastPrinted>
  <dcterms:modified xsi:type="dcterms:W3CDTF">2013-01-22T10:33:00Z</dcterms:modified>
  <cp:revision>2</cp:revision>
  <dc:subject/>
  <dc:title>Tag</dc:title>
</cp:coreProperties>
</file>