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edback-Bogen für Elter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Klass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sfirm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bild(er)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74"/>
        <w:gridCol w:w="1474"/>
        <w:gridCol w:w="1474"/>
        <w:gridCol w:w="1474"/>
      </w:tblGrid>
      <w:tr>
        <w:trPr>
          <w:trHeight w:val="8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uzen Sie bitte die zutreffende Aussage 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 voll z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weise z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 nicht z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nicht sicher</w:t>
            </w:r>
          </w:p>
        </w:tc>
      </w:tr>
      <w:tr>
        <w:trPr>
          <w:trHeight w:val="87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Kind konnte mir alle relevanten Informationen weiterreich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reicht nicht aus, nur den SchülerInnen die Informationen zu geben. Ein Elternbrief wäre sinnvol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aktikum war von Seiten des Betriebes gut organisie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aktikumsbetrieb ist zu empfehl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aktikum hat sich für mein Kind geloh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aktikum hat zur Berufsfindung beigetrag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erichtsheft zu führen ist notwendi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hemenbereich Berufswahl wurde ausreichend in Unterricht behande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weiteres verpflichtendes Praktikum in der Oberstufe halte ich für angebrach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Stellungnahmen/Meinungen/Vorschläg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exac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47:00Z</dcterms:created>
  <dc:creator>Ochmann</dc:creator>
  <dc:description/>
  <dc:language>en-US</dc:language>
  <cp:lastModifiedBy>Ochmann</cp:lastModifiedBy>
  <cp:lastPrinted>2006-06-20T16:15:00Z</cp:lastPrinted>
  <dcterms:modified xsi:type="dcterms:W3CDTF">2012-02-04T15:47:00Z</dcterms:modified>
  <cp:revision>2</cp:revision>
  <dc:subject/>
  <dc:title>Muster-Realschule Musterstadt</dc:title>
</cp:coreProperties>
</file>