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Feedback-Bogen für Schüler/inne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>
          <w:trHeight w:val="56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, Klasse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>
          <w:trHeight w:val="56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ikumsfirma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>
          <w:trHeight w:val="56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ufsbild(er)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977"/>
        <w:gridCol w:w="977"/>
        <w:gridCol w:w="978"/>
        <w:gridCol w:w="977"/>
        <w:gridCol w:w="977"/>
        <w:gridCol w:w="978"/>
      </w:tblGrid>
      <w:tr>
        <w:trPr>
          <w:trHeight w:val="680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werte die Aussagen mit einer Schulnote (Ankreuzen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6</w:t>
            </w:r>
          </w:p>
        </w:tc>
      </w:tr>
      <w:tr>
        <w:trPr>
          <w:trHeight w:val="680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 Chef/Betreuer hat mich unterstütz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Mitarbeiter haben mich unterstütz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Mitarbeiter waren freundlic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Arbeit w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wechslungsreic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 wurden mir einzelne Tätigkeiten erklär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habe mich wohlgefühl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74"/>
        <w:gridCol w:w="1474"/>
        <w:gridCol w:w="1474"/>
        <w:gridCol w:w="1474"/>
      </w:tblGrid>
      <w:tr>
        <w:trPr>
          <w:trHeight w:val="851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euze die zutreffende Aussage a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mme voll zu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m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ilweise zu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mme nicht zu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n nicht sicher</w:t>
            </w:r>
          </w:p>
        </w:tc>
      </w:tr>
      <w:tr>
        <w:trPr>
          <w:trHeight w:val="680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Praktikum hat sich für mich gelohnt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kann den Praktikums-platz weiter empfehle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kann jetzt meine Fähig-keiten besser einschätze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ine beruflichen Pläne sind jetzt klarer geworde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nstig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957580" cy="274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40"/>
                              <w:gridCol w:w="320"/>
                              <w:gridCol w:w="236"/>
                              <w:gridCol w:w="240"/>
                              <w:gridCol w:w="236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pt;height:21.6pt;mso-wrap-distance-left:0pt;mso-wrap-distance-right:7.05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40"/>
                        <w:gridCol w:w="320"/>
                        <w:gridCol w:w="236"/>
                        <w:gridCol w:w="240"/>
                        <w:gridCol w:w="236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2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19:39:00Z</dcterms:created>
  <dc:creator> </dc:creator>
  <dc:description/>
  <dc:language>en-US</dc:language>
  <cp:lastModifiedBy>Peters</cp:lastModifiedBy>
  <cp:lastPrinted>2007-11-04T20:38:00Z</cp:lastPrinted>
  <dcterms:modified xsi:type="dcterms:W3CDTF">2007-11-04T19:39:00Z</dcterms:modified>
  <cp:revision>2</cp:revision>
  <dc:subject/>
  <dc:title>Muster-Realschule Musterstadt</dc:title>
</cp:coreProperties>
</file>